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IMNA CENTR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VA DOMA ŽIVOT MI DAO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RIJU ME LJUBAVLJU SVOM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NI U DUBRAVI TEKU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 SRCU RODNI JE DOM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IPJEV: POSTANI ZRAKA SUNCA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ab/>
        <w:t xml:space="preserve">      TOPLA I BLISTAVA,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</w:t>
      </w:r>
      <w:r>
        <w:rPr>
          <w:rFonts w:cs="Comic Sans MS" w:ascii="Comic Sans MS" w:hAnsi="Comic Sans MS"/>
          <w:b/>
          <w:sz w:val="28"/>
          <w:szCs w:val="28"/>
        </w:rPr>
        <w:t>MOŽDA BAŠ TEBE ČEKAM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</w:t>
      </w:r>
      <w:r>
        <w:rPr>
          <w:rFonts w:cs="Comic Sans MS" w:ascii="Comic Sans MS" w:hAnsi="Comic Sans MS"/>
          <w:b/>
          <w:sz w:val="28"/>
          <w:szCs w:val="28"/>
        </w:rPr>
        <w:t>U CENTRU DUBRAVA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VI MOJI DRAGI DALEKO,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AL’ PRIJATELJI SU TU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 PRUŽE RUKU I SMIJEŠAK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 DOBRU ILI U ZLU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IPJEV: POSTANI ZRAKA SUNCA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ab/>
        <w:t xml:space="preserve">      TOPLA I BLISTAVA,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</w:t>
      </w:r>
      <w:r>
        <w:rPr>
          <w:rFonts w:cs="Comic Sans MS" w:ascii="Comic Sans MS" w:hAnsi="Comic Sans MS"/>
          <w:b/>
          <w:sz w:val="28"/>
          <w:szCs w:val="28"/>
        </w:rPr>
        <w:t>MOŽDA BAŠ TEBE ČEKAM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</w:t>
      </w:r>
      <w:r>
        <w:rPr>
          <w:rFonts w:cs="Comic Sans MS" w:ascii="Comic Sans MS" w:hAnsi="Comic Sans MS"/>
          <w:b/>
          <w:sz w:val="28"/>
          <w:szCs w:val="28"/>
        </w:rPr>
        <w:t>U CENTRU DUBRAVA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ADA ME ZABOLI ŽIVOT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JESMA JE K’O MELEM BLAG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A SVIJETLE STAZE ME VODE,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SAM BOG I PRIJATELJ DRAG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IPJEV: POSTANI ZRAKA SUNCA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ab/>
        <w:t xml:space="preserve">      TOPLA I BLISTAVA,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</w:t>
      </w:r>
      <w:r>
        <w:rPr>
          <w:rFonts w:cs="Comic Sans MS" w:ascii="Comic Sans MS" w:hAnsi="Comic Sans MS"/>
          <w:b/>
          <w:sz w:val="28"/>
          <w:szCs w:val="28"/>
        </w:rPr>
        <w:t>MOŽDA BAŠ TEBE ČEKAM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</w:t>
      </w:r>
      <w:r>
        <w:rPr>
          <w:rFonts w:cs="Comic Sans MS" w:ascii="Comic Sans MS" w:hAnsi="Comic Sans MS"/>
          <w:b/>
          <w:sz w:val="28"/>
          <w:szCs w:val="28"/>
        </w:rPr>
        <w:t>U CENTRU DUBRAVA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7:00:00Z</dcterms:created>
  <dc:creator>COOD</dc:creator>
  <dc:description/>
  <cp:keywords/>
  <dc:language>en-US</dc:language>
  <cp:lastModifiedBy>COOD</cp:lastModifiedBy>
  <dcterms:modified xsi:type="dcterms:W3CDTF">2012-05-02T17:00:00Z</dcterms:modified>
  <cp:revision>2</cp:revision>
  <dc:subject/>
  <dc:title>HIMNA CENTRA</dc:title>
</cp:coreProperties>
</file>