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TNIK O PONAŠANJU I FUNKCIONIRANJU UČENIKA U ŠKO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 prezime: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NOS UČENIKA PREMA RAD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nam ukratko opišete njegov/njen odnos prema učenju, pojedinim predmetima, eventualnom dopunskom radu, slobodnim aktivnostima, radu u radionicama, radnim dužnostima, sklonosti i interese za uspjeh i neuspjeh te moguće razloge takvog ponašanja i s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DNOS UČENIKA PREMA ODRASLIM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aj dio upitnika odnosi se na njegov/njezin odnos prema razredniku, predmetnim nastavnicima, roditeljima i drugim odraslim osobama kao što je tehničko osoblje ili pomoćno osoblje u ško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DNOS UČENIKA PREMA DRUGIM UČENICIM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da opišete njegov/njezin odnos prema vršnjacima, prema starijim i mlađim učenicima te motive druženja s pripadnicima pojedinih skup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NOS UČENIKA PREMA IMOVIN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Molimo Vas da nam ukratko prikažete odnos učenika/učenice prema vlastitoj kao i prema tuđoj imovini, npr. čuvanje ili uništavanje vlastitog školskog pribora, eventualna otuđivanja ili prisvajanja, destruktivne tendencije i s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ADNJA RODITELJA I ŠKOL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nam ukratko iznesete zapažanja o prilikama i odnosima koji vladaju u obitelji učenika, kao i suradnju roditelja s razrednikom i školom općen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JEK ŠKOLOVANJ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Molimo da kronološki navedete tražene kategorije za razdoblje koje je učenik/učenica proveo u škol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4500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Razred:</w:t>
        <w:tab/>
        <w:t>Šk.god.:</w:t>
        <w:tab/>
        <w:t>Uspjeh:</w:t>
        <w:tab/>
        <w:t>Pedagoške mjere:</w:t>
        <w:tab/>
        <w:t>Napomen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NO MIŠLJENJE razrednika (pedagoga ili ravnatelja) o učeniku te eventualne sugestije i prijedlog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PIS STRUČ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šPOLJAREC</dc:creator>
  <dc:description/>
  <cp:keywords/>
  <dc:language>en-US</dc:language>
  <cp:lastModifiedBy>šPOLJAREC</cp:lastModifiedBy>
  <dcterms:modified xsi:type="dcterms:W3CDTF">2013-03-11T13:40:00Z</dcterms:modified>
  <cp:revision>6</cp:revision>
  <dc:subject/>
  <dc:title/>
</cp:coreProperties>
</file>