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ar za odgoj i obrazovanje Dubr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laz Tomislava Špoljara 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i 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reda 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ovačka ili Mađarsk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.09.2020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2.09.2020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atislava/Budimpešt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bus prilagođen osobama u invalidskim kolicim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***</w:t>
            </w: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 (ručak u restoranu prilikom razgledavanja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7.01.2020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3.01.2020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    17:0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54:00Z</dcterms:created>
  <dc:creator>Dario Mijač</dc:creator>
  <dc:description/>
  <cp:keywords/>
  <dc:language>en-US</dc:language>
  <cp:lastModifiedBy>Ana Rončević</cp:lastModifiedBy>
  <dcterms:modified xsi:type="dcterms:W3CDTF">2019-12-17T14:54:00Z</dcterms:modified>
  <cp:revision>2</cp:revision>
  <dc:subject/>
  <dc:title>OBRAZAC POZIVA ZA ORGANIZACIJU VIŠEDNEVNE IZVANUČIONIČKE NASTAVE</dc:title>
</cp:coreProperties>
</file>