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9. stavka 3. Zakona o pravu na pristup informacijama (»Narodne novine«, br. 172/03. i 144/10.) Agencija za zaštitu osobnih podataka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ITERIJE ZA ODREĐIVANJE VISINE NAKNADE IZ ČLANKA 19. STAVKA 2.</w:t>
      </w:r>
    </w:p>
    <w:p>
      <w:pPr>
        <w:pStyle w:val="Normal"/>
        <w:jc w:val="center"/>
        <w:rPr/>
      </w:pPr>
      <w:r>
        <w:rPr>
          <w:b/>
          <w:bCs/>
        </w:rPr>
        <w:t>ZAKONA O PRAVU NA PRISTUP INFORMACIJAMA (»Narodne novine«, b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2/03. i 144/10.)</w:t>
      </w:r>
    </w:p>
    <w:p>
      <w:pPr>
        <w:pStyle w:val="Normal"/>
        <w:jc w:val="center"/>
        <w:rPr/>
      </w:pPr>
      <w:r>
        <w:rPr/>
        <w:t>(„Narodne novine“, broj 38/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Ovim Kriterijima propisuje se visina naknade stvarnih materijalnih troškova koje plaća korisnik prava na informaciju, a koji nastaju pružanjem informacije prema Zakonu o pravu na pristup informacijama.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Visina naknade stvarnih materijalnih troškova (uključujući PDV) određuje se u sljedećem iznosu:</w:t>
      </w:r>
    </w:p>
    <w:p>
      <w:pPr>
        <w:pStyle w:val="Normal"/>
        <w:rPr/>
      </w:pPr>
      <w:r>
        <w:rPr/>
        <w:t>1. preslik jedne stranice veličine A4 – 0,60 kuna</w:t>
      </w:r>
    </w:p>
    <w:p>
      <w:pPr>
        <w:pStyle w:val="Normal"/>
        <w:rPr/>
      </w:pPr>
      <w:r>
        <w:rPr/>
        <w:t>2. preslik jedne stranice veličine A3 – 0,90 kuna</w:t>
      </w:r>
    </w:p>
    <w:p>
      <w:pPr>
        <w:pStyle w:val="Normal"/>
        <w:rPr/>
      </w:pPr>
      <w:r>
        <w:rPr/>
        <w:t>3. preslik jedne stranice u boji veličine A4 – 1,30 kuna</w:t>
      </w:r>
    </w:p>
    <w:p>
      <w:pPr>
        <w:pStyle w:val="Normal"/>
        <w:rPr/>
      </w:pPr>
      <w:r>
        <w:rPr/>
        <w:t>4. preslik jedne stranice u boji veličine A3 – 1,70 kuna</w:t>
      </w:r>
    </w:p>
    <w:p>
      <w:pPr>
        <w:pStyle w:val="Normal"/>
        <w:rPr/>
      </w:pPr>
      <w:r>
        <w:rPr/>
        <w:t>5. elektronički zapis na jednom CD-u – 7,00 kuna</w:t>
      </w:r>
    </w:p>
    <w:p>
      <w:pPr>
        <w:pStyle w:val="Normal"/>
        <w:rPr/>
      </w:pPr>
      <w:r>
        <w:rPr/>
        <w:t>6. elektronički zapis na jednom DVD-u – 7,00 kuna</w:t>
      </w:r>
    </w:p>
    <w:p>
      <w:pPr>
        <w:pStyle w:val="Normal"/>
        <w:rPr/>
      </w:pPr>
      <w:r>
        <w:rPr/>
        <w:t>7. elektronički zapis na jednoj disketi – 7,00 kuna</w:t>
      </w:r>
    </w:p>
    <w:p>
      <w:pPr>
        <w:pStyle w:val="Normal"/>
        <w:rPr/>
      </w:pPr>
      <w:r>
        <w:rPr/>
        <w:t>8. preslik na jednoj videovrpci – 10,00 kuna</w:t>
      </w:r>
    </w:p>
    <w:p>
      <w:pPr>
        <w:pStyle w:val="Normal"/>
        <w:rPr/>
      </w:pPr>
      <w:r>
        <w:rPr/>
        <w:t>9. preslik na jednoj audio kazeti – 8,00 kuna</w:t>
      </w:r>
    </w:p>
    <w:p>
      <w:pPr>
        <w:pStyle w:val="Normal"/>
        <w:rPr/>
      </w:pPr>
      <w:r>
        <w:rPr/>
        <w:t>Troškovi dostave informacija obračunavaju se prema važećem cjeniku poštanskih usluga.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Visinu naknade stvarnih materijalnih troškova za usluge koje nisu navedene u članku 2. ovih Kriterija, tijelo javne vlasti odredit će na način da u visinu naknade zaračuna prosječnu tržišnu cijenu za uslugu, trošak amortizacije koje ima tijelo javne vlasti te trošak poštanskih usl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Tijelo javne vlasti naložit će korisniku prava na informaciju da unaprijed u cijelosti položi očekivani iznos stvarnih materijalnih troškova. U slučaju da korisnik prava na informaciju u roku ne položi navedeni iznos, smatrat će se da je korisnik prava na informaciju odustao od zahtjeva.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>Tijelo javne vlasti izdat će korisniku prava na informaciju račun prema visini naknade određenoj u članku 2. i 3. ovih Kriterija.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>Tijelo javne vlasti iz razloga ekonomičnosti može korisniku prava na informaciju ne zaračunati stvarne materijalne troškove koji nastaju pružanjem informacije ukoliko isti ne prelaze iznos od 10,00 kuna.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vi Kriteriji stupaju na snagu osmoga dana od dana objave u »Narodnim novinama«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6:00Z</dcterms:created>
  <dc:creator>gsajic</dc:creator>
  <dc:description/>
  <dc:language>en-US</dc:language>
  <cp:lastModifiedBy>Mira</cp:lastModifiedBy>
  <dcterms:modified xsi:type="dcterms:W3CDTF">2015-11-04T12:46:00Z</dcterms:modified>
  <cp:revision>2</cp:revision>
  <dc:subject/>
  <dc:title/>
</cp:coreProperties>
</file>