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47625</wp:posOffset>
            </wp:positionV>
            <wp:extent cx="866775" cy="866775"/>
            <wp:effectExtent l="0" t="0" r="0" b="0"/>
            <wp:wrapTight wrapText="bothSides">
              <wp:wrapPolygon edited="0">
                <wp:start x="-4" y="0"/>
                <wp:lineTo x="-4" y="19936"/>
                <wp:lineTo x="1422" y="20884"/>
                <wp:lineTo x="9018" y="20884"/>
                <wp:lineTo x="11391" y="20884"/>
                <wp:lineTo x="19934" y="20884"/>
                <wp:lineTo x="21834" y="19936"/>
                <wp:lineTo x="21834" y="0"/>
                <wp:lineTo x="-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9"/>
          <w:szCs w:val="19"/>
        </w:rPr>
        <w:t xml:space="preserve">CENTAR ZA ODGOJ </w:t>
        <w:softHyphen/>
        <w:t>I OBRAZOVANJE DUBRAVA</w:t>
      </w:r>
    </w:p>
    <w:p>
      <w:pPr>
        <w:pStyle w:val="Normal"/>
        <w:rPr/>
      </w:pPr>
      <w:r>
        <w:rPr>
          <w:rFonts w:cs="Arial" w:ascii="Arial" w:hAnsi="Arial"/>
          <w:sz w:val="16"/>
        </w:rPr>
        <w:t>Prilaz Tomislava Špoljara 2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10040 Zagreb-Dubrava, p.p. 123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 xml:space="preserve">tel.: +385 1 2911 665 </w:t>
      </w:r>
      <w:r>
        <w:rPr>
          <w:rFonts w:cs="Arial" w:ascii="Arial" w:hAnsi="Arial"/>
          <w:i/>
          <w:iCs/>
          <w:sz w:val="16"/>
          <w:szCs w:val="16"/>
        </w:rPr>
        <w:t>centrala</w:t>
      </w:r>
      <w:r>
        <w:rPr>
          <w:rFonts w:cs="Arial" w:ascii="Arial" w:hAnsi="Arial"/>
          <w:sz w:val="16"/>
          <w:szCs w:val="16"/>
        </w:rPr>
        <w:t xml:space="preserve">  </w:t>
        <w:tab/>
        <w:tab/>
        <w:t xml:space="preserve">  </w:t>
        <w:tab/>
        <w:t xml:space="preserve">                         IBAN: HR6423900011100024115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fax.: +385 1 2911 673 </w:t>
      </w:r>
      <w:r>
        <w:rPr>
          <w:rFonts w:cs="Arial" w:ascii="Arial" w:hAnsi="Arial"/>
          <w:i/>
          <w:iCs/>
          <w:sz w:val="16"/>
          <w:szCs w:val="16"/>
        </w:rPr>
        <w:t>računovodstvo</w:t>
      </w:r>
      <w:r>
        <w:rPr>
          <w:rFonts w:cs="Arial" w:ascii="Arial" w:hAnsi="Arial"/>
          <w:sz w:val="16"/>
          <w:szCs w:val="16"/>
        </w:rPr>
        <w:t xml:space="preserve">          </w:t>
        <w:tab/>
        <w:tab/>
        <w:tab/>
        <w:t xml:space="preserve">                                 OIB: 31982620821</w:t>
        <w:tab/>
        <w:t xml:space="preserve">             fax: +385 1 2911 667</w:t>
        <w:tab/>
        <w:tab/>
        <w:t xml:space="preserve"> </w:t>
        <w:tab/>
        <w:tab/>
        <w:tab/>
        <w:t xml:space="preserve">              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korisnik314@mspm.hr</w:t>
        </w:r>
      </w:hyperlink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126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web: </w:t>
      </w:r>
      <w:r>
        <w:rPr>
          <w:rFonts w:cs="Arial" w:ascii="Arial" w:hAnsi="Arial"/>
          <w:color w:val="0000FF"/>
          <w:sz w:val="16"/>
          <w:szCs w:val="16"/>
          <w:u w:val="single"/>
        </w:rPr>
        <w:t>www.centardubrava.hr</w:t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Klasa: 400-01/17-01-02</w:t>
      </w:r>
    </w:p>
    <w:p>
      <w:pPr>
        <w:pStyle w:val="Normal"/>
        <w:rPr/>
      </w:pPr>
      <w:r>
        <w:rPr/>
        <w:t>Ur.broj:251-270-06-18-03</w:t>
      </w:r>
    </w:p>
    <w:p>
      <w:pPr>
        <w:pStyle w:val="Normal"/>
        <w:rPr/>
      </w:pPr>
      <w:r>
        <w:rPr/>
        <w:t>Zagreb, 30.01.2018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- DRŽAVNI URED ZA REVIZIJU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- MINISTARSTVO ZA DEMOGRAFIJU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OBITELJ, MLADE I SOCIJALNU POLIT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BILJEŠKE UZ FINANCIJSKE IZVJEŠTAJE per. 31.12.20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tar za odgoj i obrazovanje Dubrava je javna ustanova u sastavu Ministarstva za demografiju, obitelj, mlade i socijalnu politiku.</w:t>
      </w:r>
    </w:p>
    <w:p>
      <w:pPr>
        <w:pStyle w:val="Normal"/>
        <w:jc w:val="both"/>
        <w:rPr/>
      </w:pPr>
      <w:r>
        <w:rPr/>
        <w:t>Broj korisnika za koje skrbimo varira i kreće se između 220-240 korisnika.</w:t>
      </w:r>
    </w:p>
    <w:p>
      <w:pPr>
        <w:pStyle w:val="Normal"/>
        <w:jc w:val="both"/>
        <w:rPr/>
      </w:pPr>
      <w:r>
        <w:rPr/>
        <w:t>Centar, djeci, mladeži i odraslima s tjelesnim invaliditetom i pridruženim smetnjama pruža usluge privremenog smještaja tijekom svih dana u tjednu i tijekom pet radnih dana u tjednu kao i usluge cjelodnevnog i poludnevnog boravka te psihosocijalne podrš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centru se u primjerenim uvjetima provodi srednjoškolsko obrazovanje po redovitim, prilagođenim i posebnim planovima i programima rada kao i osnovnoškolsko obrazovanje učenika s tjelesnom invalidnosti na stupnju umjerenih i težih intelektualnih teškoća.</w:t>
      </w:r>
    </w:p>
    <w:p>
      <w:pPr>
        <w:pStyle w:val="Normal"/>
        <w:jc w:val="both"/>
        <w:rPr/>
      </w:pPr>
      <w:r>
        <w:rPr/>
        <w:t>Trećina korisnika je uključena u program radno-okupacijske a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isnicima je osiguran smještaj, prehrana, njega i briga o zdravlju, medicinska i psihosocijalna rehabilitacija, usluge prijevoza i skrb tijekom noći. Organizirane su izvannastavne aktivnosti te terenska nastava i organizacija slobodnog vremena kako unutar Centra tako i posjetima raznim kulturnim manifestacij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PRORAČUNSKOM KORIS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obveznika:                       Centar za odgoj i obrazovanje Dubrava</w:t>
      </w:r>
    </w:p>
    <w:p>
      <w:pPr>
        <w:pStyle w:val="Normal"/>
        <w:rPr/>
      </w:pPr>
      <w:r>
        <w:rPr/>
        <w:t>Poštanski broj i mjesto:             10040 Zagreb</w:t>
      </w:r>
    </w:p>
    <w:p>
      <w:pPr>
        <w:pStyle w:val="Normal"/>
        <w:rPr/>
      </w:pPr>
      <w:r>
        <w:rPr/>
        <w:t>Adresa sjedišta:                          Prilaz Tomislava Špoljara 2</w:t>
      </w:r>
    </w:p>
    <w:p>
      <w:pPr>
        <w:pStyle w:val="Normal"/>
        <w:rPr/>
      </w:pPr>
      <w:r>
        <w:rPr/>
        <w:t xml:space="preserve">Šifra županije/grada/općine:      133   </w:t>
      </w:r>
    </w:p>
    <w:p>
      <w:pPr>
        <w:pStyle w:val="Normal"/>
        <w:rPr/>
      </w:pPr>
      <w:r>
        <w:rPr/>
        <w:t>Broj RKP-a:                               07472</w:t>
      </w:r>
    </w:p>
    <w:p>
      <w:pPr>
        <w:pStyle w:val="Normal"/>
        <w:rPr/>
      </w:pPr>
      <w:r>
        <w:rPr/>
        <w:t xml:space="preserve">Matični broj:                              03217191  </w:t>
      </w:r>
    </w:p>
    <w:p>
      <w:pPr>
        <w:pStyle w:val="Normal"/>
        <w:rPr/>
      </w:pPr>
      <w:r>
        <w:rPr/>
        <w:t xml:space="preserve">OIB:                                           31982620821     </w:t>
      </w:r>
    </w:p>
    <w:p>
      <w:pPr>
        <w:pStyle w:val="Normal"/>
        <w:rPr/>
      </w:pPr>
      <w:r>
        <w:rPr/>
        <w:t>Razina:                                       11</w:t>
      </w:r>
    </w:p>
    <w:p>
      <w:pPr>
        <w:pStyle w:val="Normal"/>
        <w:rPr/>
      </w:pPr>
      <w:r>
        <w:rPr/>
        <w:t xml:space="preserve">Razdjel:                                      102     </w:t>
      </w:r>
    </w:p>
    <w:p>
      <w:pPr>
        <w:pStyle w:val="Normal"/>
        <w:rPr/>
      </w:pPr>
      <w:r>
        <w:rPr/>
        <w:t>Šifra djelatnosti (NKD 2007)     8730</w:t>
      </w:r>
    </w:p>
    <w:p>
      <w:pPr>
        <w:pStyle w:val="Normal"/>
        <w:rPr/>
      </w:pPr>
      <w:r>
        <w:rPr/>
        <w:t>Razdoblje sastavljanja Bilješki   01.01.2017.-31.12.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O64 Novac u banci i blagaj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Sastoji se od sredstava različitih izv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IF: 11</w:t>
      </w:r>
      <w:r>
        <w:rPr/>
        <w:t xml:space="preserve">   10.064,35 koja će se prema naputku nadležnog Ministarstva vratiti do 31. siječnja 2018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IF: 43</w:t>
      </w:r>
      <w:r>
        <w:rPr/>
        <w:t xml:space="preserve">     1.401,42 kn koja ćemo vratiti nadležnom Ministarstvu do 31. siječnja 2018. godin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IF: 31</w:t>
      </w:r>
      <w:r>
        <w:rPr/>
        <w:t xml:space="preserve">  157.623,13 sredstva najma koja Centar koristi za tekuće i investicijsko održavanje objekata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IF: 61</w:t>
      </w:r>
      <w:r>
        <w:rPr/>
        <w:t xml:space="preserve">  29.312,33  sredstva donacija koje donatori namjenski ili nenamjenski doniraju Centru radi unapređenja osnovne djelatnosti i provođenja kulturnih događanja vezanih uz djelatnost centra  npr. INKAZ (invalidi i kazalište) i sl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IF: 52</w:t>
      </w:r>
      <w:r>
        <w:rPr/>
        <w:t xml:space="preserve">   14.267,84 sredstva preostala od HZZ-a za financiranje doprinosa za stručno osposobljavanje bez zasnivanja radnog od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OP 080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 xml:space="preserve">U odnosu na 2016. godinu znatno su smanjena potraživanja od HZZO-a, a u poslovnim knjigama su prema preporuci nadležnog Ministarstva ostala potraživanja od bivših republika.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OP  152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U odnosu na 2016. godinu smanjenje indeksa potraživanja koja se odnose na</w:t>
      </w:r>
    </w:p>
    <w:p>
      <w:pPr>
        <w:pStyle w:val="Normal"/>
        <w:rPr/>
      </w:pPr>
      <w:r>
        <w:rPr/>
        <w:t xml:space="preserve">participacije korisnika doma. Naime, od 2016. godine uključili smo Centre za socijalnu skrb koji donose rješenja o smještaju i participiranju cijena usluga roditelja naših korisnika da poduzmu zakonske mjere radi naplate nastalih potraživanja obzirom da je to u njihovoj nadležnosti. To je rezultiralo pojačanom naplatom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53 Potraživanja za prihode od prodaje proizvoda i robe te pruženih uslu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U odnosu na 2016. godinu povećanje indeksa zbog nenaplaćenih potraživanja s osnova najma. Kako najmoprimac ne podmiruje fakturirane troškove s osnova najma, a istovremeno ne želi napustiti prostor protiv njega se vodi sudski s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61 Kontinuirani rashodi budućih razdob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Plaća za prosinac koja će biti isplaćena u siječnju 2018.  Kn 1.214.720,28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ontinuirani rashodi za komunalne usluge i režije           Kn      47.906,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174 Ostale tekuće obveze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deks smanjenja u odnosu na 2016. g. zbog smanjene obveze povrata neutrošenih sredstava u proraču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IZVJEŠTAJ O PRIHODIMA I RASHODIMA, PRIMICIMA I IZDACIMA-OBRAZAC PR-RA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AOP 058</w:t>
      </w:r>
    </w:p>
    <w:p>
      <w:pPr>
        <w:pStyle w:val="Normal"/>
        <w:rPr/>
      </w:pPr>
      <w:r>
        <w:rPr/>
        <w:t>Odnosi se na sredstva uplaćena od HZZ-a za plaćanje doprinosa za stručno osposobljavanje bez zasnivanja radnog od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AOP 116 </w:t>
      </w:r>
      <w:r>
        <w:rPr/>
        <w:t>odgovara opisu uz AOP 15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OP 16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odnosu n a 2016. godinu porast indeksa uz troškove službenog putovanja vezanog za maturalno putovanje korisnika. Zaposlenici Centra (odgajatelji, nastavnici, medicinsko osoblje, nosači) sudjeluju kao pratnj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>
          <w:b/>
        </w:rPr>
        <w:t>AOP 173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o povećanja indeksa troškova službene radne odjeće i obuće došlo je jer se u 2016. g. nije mogla nabaviti sva odjeća, obuća i oprema prema Pravilniku o zaštiti na 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AOP 18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b/>
        </w:rPr>
        <w:t xml:space="preserve">            </w:t>
      </w:r>
      <w:r>
        <w:rPr/>
        <w:t>U odnosu na 2016. godinu povećanje indeksa za računalne usluge vezane uz unapređenje programa naših korisnika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AOP 19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U odnosu na 2016. godinu porast indeksa se odnosi na rashode u vezi uvođenja terapija pomoću konja za naše korisnike koji imaju motoričke poteškoće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BILJEŠKE UZ P-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OP  021 i 023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Smanjenje vrijednosti dugotrajne imovine odnosi se na rashodovanje i uništenje imovine prema Inventuri za 2016.g. Povećanje vrijednosti odnosi se na uknjiženje viška sitnog inventara po Inventuri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diteljica računovodstva:                                                         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ita Haraminčić                                                            mr.sc. Liliana Kalčić Gale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NaslovChar">
    <w:name w:val="Naslov Char"/>
    <w:qFormat/>
    <w:rPr>
      <w:rFonts w:ascii="Tahoma" w:hAnsi="Tahoma" w:cs="Tahoma"/>
      <w:sz w:val="28"/>
      <w:lang w:val="de-D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risnik314@msp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46:00Z</dcterms:created>
  <dc:creator>a</dc:creator>
  <dc:description/>
  <cp:keywords/>
  <dc:language>en-US</dc:language>
  <cp:lastModifiedBy>Korisnik314</cp:lastModifiedBy>
  <cp:lastPrinted>2018-01-30T15:48:00Z</cp:lastPrinted>
  <dcterms:modified xsi:type="dcterms:W3CDTF">2018-01-30T14:49:00Z</dcterms:modified>
  <cp:revision>4</cp:revision>
  <dc:subject/>
  <dc:title>Centar za odgoj i obrazovanje Dubrava</dc:title>
</cp:coreProperties>
</file>