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47625</wp:posOffset>
            </wp:positionV>
            <wp:extent cx="866775" cy="866775"/>
            <wp:effectExtent l="0" t="0" r="0" b="0"/>
            <wp:wrapTight wrapText="bothSides">
              <wp:wrapPolygon edited="0">
                <wp:start x="-4" y="0"/>
                <wp:lineTo x="-4" y="19936"/>
                <wp:lineTo x="1422" y="20884"/>
                <wp:lineTo x="9018" y="20884"/>
                <wp:lineTo x="11391" y="20884"/>
                <wp:lineTo x="19934" y="20884"/>
                <wp:lineTo x="21834" y="19936"/>
                <wp:lineTo x="21834" y="0"/>
                <wp:lineTo x="-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9"/>
          <w:szCs w:val="19"/>
        </w:rPr>
        <w:t xml:space="preserve">CENTAR ZA ODGOJ </w:t>
        <w:softHyphen/>
        <w:t>I OBRAZOVANJE DUBRAVA</w:t>
      </w:r>
    </w:p>
    <w:p>
      <w:pPr>
        <w:pStyle w:val="Normal"/>
        <w:rPr/>
      </w:pPr>
      <w:r>
        <w:rPr>
          <w:rFonts w:cs="Arial" w:ascii="Arial" w:hAnsi="Arial"/>
          <w:sz w:val="16"/>
        </w:rPr>
        <w:t>Prilaz Tomislava Špoljara 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>10040 Zagreb-Dubrava, p.p. 123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.: +385 1 2911 665 </w:t>
      </w:r>
      <w:r>
        <w:rPr>
          <w:rFonts w:cs="Arial" w:ascii="Arial" w:hAnsi="Arial"/>
          <w:i/>
          <w:iCs/>
          <w:sz w:val="16"/>
          <w:szCs w:val="16"/>
        </w:rPr>
        <w:t>centrala</w:t>
      </w:r>
      <w:r>
        <w:rPr>
          <w:rFonts w:cs="Arial" w:ascii="Arial" w:hAnsi="Arial"/>
          <w:sz w:val="16"/>
          <w:szCs w:val="16"/>
        </w:rPr>
        <w:t xml:space="preserve">  </w:t>
        <w:tab/>
        <w:tab/>
        <w:t xml:space="preserve">  </w:t>
        <w:tab/>
        <w:t xml:space="preserve">                          žiro račun: 2390001-1100024115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: +385 1 2911 673 </w:t>
      </w:r>
      <w:r>
        <w:rPr>
          <w:rFonts w:cs="Arial" w:ascii="Arial" w:hAnsi="Arial"/>
          <w:i/>
          <w:iCs/>
          <w:sz w:val="16"/>
          <w:szCs w:val="16"/>
        </w:rPr>
        <w:t>računovodstvo</w:t>
      </w:r>
      <w:r>
        <w:rPr>
          <w:rFonts w:cs="Arial" w:ascii="Arial" w:hAnsi="Arial"/>
          <w:sz w:val="16"/>
          <w:szCs w:val="16"/>
        </w:rPr>
        <w:t xml:space="preserve">          </w:t>
        <w:tab/>
        <w:tab/>
        <w:tab/>
        <w:t xml:space="preserve">                                 OIB: 31982620821</w:t>
        <w:tab/>
        <w:t xml:space="preserve">             fax: +385 1 2982 522</w:t>
        <w:tab/>
        <w:tab/>
        <w:t xml:space="preserve"> </w:t>
        <w:tab/>
        <w:tab/>
        <w:tab/>
        <w:t xml:space="preserve">     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entar-dubrava@zg.t-com.hr</w:t>
        </w:r>
      </w:hyperlink>
    </w:p>
    <w:p>
      <w:pPr>
        <w:pStyle w:val="Normal"/>
        <w:pBdr>
          <w:bottom w:val="single" w:sz="12" w:space="8" w:color="000000"/>
        </w:pBdr>
        <w:tabs>
          <w:tab w:val="clear" w:pos="708"/>
          <w:tab w:val="left" w:pos="126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web: </w:t>
      </w:r>
      <w:r>
        <w:rPr>
          <w:rFonts w:cs="Arial" w:ascii="Arial" w:hAnsi="Arial"/>
          <w:color w:val="0000FF"/>
          <w:sz w:val="16"/>
          <w:szCs w:val="16"/>
          <w:u w:val="single"/>
        </w:rPr>
        <w:t>www.centardubrava.hr</w:t>
      </w:r>
    </w:p>
    <w:p>
      <w:pPr>
        <w:pStyle w:val="Normal"/>
        <w:rPr/>
      </w:pPr>
      <w:r>
        <w:rPr/>
        <w:t>Klasa: 406012-03/12-02-3</w:t>
      </w:r>
    </w:p>
    <w:p>
      <w:pPr>
        <w:pStyle w:val="Normal"/>
        <w:rPr/>
      </w:pPr>
      <w:r>
        <w:rPr/>
        <w:t>Urbroj: 251-270-12-0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. 48. stavka 2.  Statuta Centra za odgoj i obrazovanje Dubrava , Prilaz T. Špoljara 2, a u svezi s odredbama Zakona o fiskalnoj odgovornosti (NN 139/10, 78/11, 130/11 i 106/12) i Uredbe o sastavljanju i predaji izjave o fiskalnoj odgovornosti  ravnateljica Centra, Tatjana Tarandek dana 28. prosinca 2012. donosi  slijedeće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STVARANJE UGOVORNIH OBVE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A  KOJE JE  POTREBNA  PROCEDURA  JAVNE 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3"/>
        <w:gridCol w:w="2268"/>
        <w:gridCol w:w="2551"/>
        <w:gridCol w:w="22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edlog za nabavu po predmetima nabave temeljem Plana nab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slenici –nositelji pojedinih poslova po odjelima i odsjecima povjerenstvo za nabavu, u suradnji s ravnateljico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sci prijedloga s opisom potrebnih nabavki  –  trebovanje/usluga/opreme i okvirnom količinom i cijen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icijalna narudžbe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htjevnic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, a najkasnije mjesec dana prije  isteka postojećih ugovora s dobavljačima i prije pripreme god. Plana nabave za slijedeću godin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prema natječajne i tehničke dokumentacije za nabavu po predmetima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jerenstvo za nabavu u suradnji s osobom koja obavlja poslove javne nab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čka i natječajna dokumentaci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početka zakonskih rokova za početak nabave po pojedinim predmetima nabav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ljučivanje stavki iz Plana nabave u Financijski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zadužena za koordinaciju pripreme Financijskog plana –voditelj računovo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i pl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jan/Listopad/Studeni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jedlog za pokretanje postupaka javne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ica, povjerenstvo za javnu nabavu i zaposlenici-nositelji pojedinih poslova i aktivnosti trebaju preispitati stvarne potrebe nabavki prema Zakonu o javnoj naba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is s prijedlogom te tehničkom i natječajnom dokumentacijo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jera  da li je prijedlog u skladu s donesenim Planom nabave i Financijskim pla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čunovod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o DA-odobrenje za pokretanje postup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o NE –negativan odgovor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ana od zaprimanj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jedlog za pokretanje postupka javne nab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i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is s prijedlogom te tehničkom dokumentacijom i odobrenjem zaposlenika u financijsko-računovod. služb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dana od zaprimanja odgovora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jera da li je natječajna i tehnička dokumentacija u skladu s propisima o javnoj naba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vjerenstvo za javnu nabavu u suradnji sa zaposlenikom koji obavlja poslove javne nabav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o DA-pokreće se postupa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E-vraća dokumentaciju s komentarima na dorad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više 30 dana od zaprimanja prijedloga za pokretanje postupka javne nabav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kretanje postupka javne nabav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ica u suradnji s povjerenstvom za javnu nabavu i zaposlenikom koji obavlja poslove javne nab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ava natječaj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ni dio ove propisane procedure su inicijalne narudžbe, obrasci trebovanja prehrambenih artikala, dizel goriva i lož ulja, potrošnog materijala, sanitetskog i zdravstvenog materijala, materijala za održavanje i higijenu te sitnog inventara, te protokol o javnoj naba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STVARANJE  UGOVORNIH  OBVEZ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 KOJE NIJE POTREBNA PROCEDURA  JAVNE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2410"/>
        <w:gridCol w:w="2439"/>
        <w:gridCol w:w="17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za nabavu robe/ opreme/ usluge po odjelima i odsjec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slenici –nositelji pojedinih poslova po odjelima ili odsjecima/voditelj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htjevnica-Inicijalna narudžbenica s prilozi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onuda ili 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popis robe, radova ili uslug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ijedlog ugov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a je s prilozima sastavni dio narudžbenice/ugovora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kom godi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jera sukladnosti  prijedloga s Financijskim planom/Planom nabave/Proraču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računovodst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o DA-ravnateljica odobrava narudžbu ili sklapanje ugovo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E-  daje negativan odgov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 5 dana od zaprimanja prijedlog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lapanje  ugovora ili narudž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vnateljica ili osoba po ovlaštenju ravnatelj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taljno kontrolira utvrđene stavke ugov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kontrolira ispravnost i opravdanost narudžbenic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ovor/Narudž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a ugovora u registratoru i u Excelu- pisarnica ili tajništv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duže od 10 dana od dana odobrenja zaposlenika u financijama /računovodstv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ni dio ove propisane procedure je –obrazac Zahtjevnice, interne (inicijalne )</w:t>
      </w:r>
    </w:p>
    <w:p>
      <w:pPr>
        <w:pStyle w:val="Normal"/>
        <w:rPr>
          <w:b/>
          <w:b/>
        </w:rPr>
      </w:pPr>
      <w:r>
        <w:rPr>
          <w:b/>
        </w:rPr>
        <w:t>narudžbenice i protokol  narudžbe u Cent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ZAPRIMANJA RAČUNA, NJIHOVE PROVJERE 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OVREMENOG SLANJA NA PLAĆANJE U NADLEŽNO MINISTARSTVO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18"/>
        <w:gridCol w:w="2157"/>
        <w:gridCol w:w="2273"/>
        <w:gridCol w:w="181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JE ZA PROVJER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imljen račun dobavljača u pisarnic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tivni referent ili zaposlenik u tajništvu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ima ulazne  račune, (provjerava da li se oni odnose na Centar ili su krivo dostavljeni). Na pregledane račune stavlja prijemni pečat s datumom primitka urudžbira ih, provodi kroz internu knjigu dostave u računovodstvo ili u ostale službe koje kompletiraju dokumentacij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 primitka raču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brenj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ic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om ovjerava suštinsku ispravnost računa i odobrava trošak i isplat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ana nakon formalnih provjer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otpisanog i kompletiranog raču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 u računovodstv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jerava da li je račun potpisan od strane voditelja koji su inicirali nabavu te obavlja formalnu ispravnosti  svih elemenata računa sukladno Zakonu o PDV-u i obavlja računsku i materijalnu kontrolu računa. Provjerava da li je račun kompletiran s narudžbenicom, primkom,  odnosno zapisnikom o obavljenoj usluzi/radnim nalogom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vrđuje reference na broj Ugovora ili narudžbenice te sve ovjerava potpiso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dana od dana zaprimanja računa( ne uračunavajući potrebne izmjene i traženja dodatne dokumentacij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čun dobavljača odobren za plaćanj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 nadležan za slanje računa na plaćanje u Ministarstv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jerava  račun za evidentiranje, dodjeljuje oznake aktivnosti, ekonomske klasifikacije i izvor financiranja, izrađuje zahtjev  za plaćanje, otprema ih u nadležno ministarstvo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ana od zaprimanja račun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ni dio ove procedure je procedura primopredaje robe/radova/usluga/ u Centru uz obrasce primopredajne dokumentacije (zapisnici, evidencije i sl.) te protokol o zaprimanju računa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OCEDURA  ZA NAPLATU POTRAŽIVANJ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D KORISNIKA KOJI IMAJU OBVEZU PLAĆANJA DIJELA TROŠK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65"/>
        <w:gridCol w:w="2534"/>
        <w:gridCol w:w="1838"/>
        <w:gridCol w:w="174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enje od Centra za socijalnu skrb o participaciji usluge korisni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jalni radnik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imljeno Rješenje o participaciji i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azum o plaćanj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dana po primitku korisnika u Centa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kartice participanta sa osobnim podacima i iznosima zadužen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rađena kartica po pojedinim participantima računi i uplatnic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rimitku Naloga za naplatu potraživanja od socijalne rad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nje računa i  uplatnica osobama koje su obavezne uplaćivati participacij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 računovodstva i administrativni referent (otprema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ac računa i uplatnice s podacima o uplatitelju i iz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četku tekućeg mjeseca za protekli mjesec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a uplata po pojedinačnim uplatitelji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 računovods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ica participanta na kojoj se vidi zaduženje i plaća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atumima uplata iz izvatka žiro raču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avijest dugovanja po pojedinim obveznicima plaćanja-Centrima za socijalnu skr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sleni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čunovodstv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meno o dugovanju pojedinog participanta po Centrima za socijalnu skr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mjeseč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rada opomene za dugotrajna dugovan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slenik računovodstva i socijalni radnik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ac opomene za plaćanje ili požurnic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 potreb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ziti na rok zastare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ja dokumentacije za sudsko utuženje dugovanja ili ovrh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ar za socijalnu skrb ???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ac tužbe ili pokretanje ovrh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otrebi (paziti na rok zastare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stavni dio ove procedure su Rješenja o participacijama i uplatnice po participantima </w:t>
      </w:r>
    </w:p>
    <w:p>
      <w:pPr>
        <w:pStyle w:val="Normal"/>
        <w:rPr>
          <w:b/>
          <w:b/>
        </w:rPr>
      </w:pPr>
      <w:r>
        <w:rPr>
          <w:b/>
        </w:rPr>
        <w:t>te protokol o naplati potraživa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OCEDURA IZDAVANJA NALOGA ZA SLUŽBENI PUT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NJIHOV OBRAČ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32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IV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JE ZA PROVJ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dlog za upućivanje zaposlenika na službeni 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nateljic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 odobrava prijedlog           upućivanja na stručno usavršavanje i edukaciju (usklada s Fin.plano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 provjerava svrhu i opravdanost služ.p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   odobrava, u slučaju organiziranog ljetovanja i zimovanja korisnika, priloženi raspored rada odgajatelja u pratnji prema prijedlogu voditelja odje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   po prethodnom kontaktiranju s voditeljicom računovodstva odobrava akontaciju za službeni 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jmanje 5 dana prije službenog put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nje naloga za službeno put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ni refe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 usmenom nalogu ravnateljice  izdaje pisani Nalog za službeno putova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vodi evidenciju naloga te uredno odlaže i čuva kopije za evidencij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zdaje kopije naloga za potrebe blagajne u svrhu isplate odobrene akon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sti d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čun Naloga za službeno put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slenik koji je bio na službenom pu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punjava dijelove Naloga (datum, vrijeme polaska i povratka, početno i završno stanje brojila ako je koristio službeno vozilo, sastavlja pisano izviješće o rezultatima sl. puta, te prilaže potrebnu dokumentaciju za obračun troškova putovanja(karte za prijevoz, račun za hotelski smještaj, parkirališne karte, cestarine, i ostalo te sve potpisuje i odgovara za točnost navedenih i priloženih poda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imanje Naloga u blagaj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ajnik-likvid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bračunava troškove prema priloženoj dokumentacij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tpisuje Nalog na mjestu likvidat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vjerava i svojim potpisom ovjerava formalnu i matematičku kontrol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obračunati Nalog daje na potpis ravnateljici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plata Naloga za službeno putov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ajnik-likvid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odiže novac sa žiro-računa i vrši isplatu putem isplat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evidentira isplatu putem blagajničkog izvješta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ni dio ove procedure su prijedlozi  za službeno putovanje te Nalozi za i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  procedure  stupaju na snagu danom donošenja, a objavit će se na OGLASNOJ PLOČI u Centru za odgoj i obrazovanje Dubr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Ravnateljica Cent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Mr.sc. Tatjana Tarandek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NaslovChar">
    <w:name w:val="Naslov Char"/>
    <w:basedOn w:val="Zadanifontodlomka"/>
    <w:qFormat/>
    <w:rPr>
      <w:rFonts w:ascii="Tahoma" w:hAnsi="Tahoma" w:cs="Tahoma"/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ntar-dubrav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55:00Z</dcterms:created>
  <dc:creator>a</dc:creator>
  <dc:description/>
  <cp:keywords/>
  <dc:language>en-US</dc:language>
  <cp:lastModifiedBy>Centar</cp:lastModifiedBy>
  <cp:lastPrinted>2013-01-04T14:05:00Z</cp:lastPrinted>
  <dcterms:modified xsi:type="dcterms:W3CDTF">2013-01-04T12:06:00Z</dcterms:modified>
  <cp:revision>6</cp:revision>
  <dc:subject/>
  <dc:title>Centar za odgoj i obrazovanje Dubrava</dc:title>
</cp:coreProperties>
</file>