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temelju članka 58. Zakona o odgoju i obrazovanju u osnovnoj i srednjoj školi (Narodne novine 87/08.) i članka.42. </w:t>
      </w:r>
      <w:r>
        <w:rPr>
          <w:u w:val="dotted"/>
        </w:rPr>
        <w:t>Statuta Centra</w:t>
      </w:r>
      <w:r>
        <w:rPr/>
        <w:t xml:space="preserve">, Upravno vijeće Centra za odgoj i obrazovanje Dubrava, Prilaz T. Špoljara 2,  na prijedlog radne skupine za izradu prijedloga Etičkog kodeksa ,na sjednici održanoj </w:t>
      </w:r>
      <w:r>
        <w:rPr>
          <w:b/>
        </w:rPr>
        <w:t>13. listopada 2010</w:t>
      </w:r>
      <w:r>
        <w:rPr/>
        <w:t xml:space="preserve">. donijelo je </w:t>
      </w:r>
    </w:p>
    <w:p>
      <w:pPr>
        <w:pStyle w:val="Normal"/>
        <w:rPr/>
      </w:pPr>
      <w:r>
        <w:rPr/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IČKI KODEK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 ZA ODGOJ I OBRAZOVANJE DUB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tički kodeks predstavlja skup temeljnih načela moralno opravdanog ponašanja čija se primjena očekuje od svih radnika, korisnika, suradnika, roditelja korisnika, vanjskih korisnika i posjetitelja Centra za odgoj i obrazovanje Dubrava ( u daljnjem tekstu: Centa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obnom odgovornošću, poticanjem  provedbe etičkog standarda i oplemenjivanjem međusobnih odnosa, Centar nastoji zajamčiti i promicati najviše etičke i profesionalne vrijednosti. Podizanjem  svijesti i vjere u vlastite sposobnosti, poticanjem osjećaja vlastite vrijednosti i dostojanstva, ukazivanjem na potrebu poštivanja ljudskih prava, temeljnih sloboda i toleranciju različitosti potičemo ozračje u kojem je svim osobama zajamčen razvoj u skladu s individualnim interesima i sposobnost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ELJNA NAČ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</w:t>
        <w:tab/>
        <w:t>LJUDSKA PRAVA, POŠTIVANJE INTEGRITETA I DOSTOJANSTVA OSOBE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348"/>
        <w:jc w:val="both"/>
        <w:rPr/>
      </w:pPr>
      <w:r>
        <w:rPr/>
        <w:t xml:space="preserve">1.   Centar svim radnicima, korisnicima i suradnicima  osigurava uživanje svih ljudskih prava zajamčenih Ustavom i zakonima RH, posebice vodeći računa o pravima djece i osoba s invaliditetom. </w:t>
      </w:r>
    </w:p>
    <w:p>
      <w:pPr>
        <w:pStyle w:val="Normal"/>
        <w:ind w:left="708" w:hanging="0"/>
        <w:jc w:val="both"/>
        <w:rPr/>
      </w:pPr>
      <w:r>
        <w:rPr/>
        <w:t>Svaki radnik, korisinik i suradnik Centra treba biti poštovan kao osoba u skladu sa zajamčenim pravima na život, integritet i dostojanstv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>
          <w:color w:val="FF00FF"/>
        </w:rPr>
      </w:pPr>
      <w:r>
        <w:rPr/>
        <w:t>2.</w:t>
        <w:tab/>
        <w:t>Poštivanje integriteta i dostojanstva  druge i vlastite osobe isključuje bilo kakav tjelesni ili verbalni napad, nasrtaj, prijetnju odnosno bilo koji vid zlostavljanja i uznemiravanja, te narušavanja prava na privatnost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     </w:t>
      </w:r>
    </w:p>
    <w:p>
      <w:pPr>
        <w:pStyle w:val="Normal"/>
        <w:ind w:left="705" w:hanging="345"/>
        <w:jc w:val="both"/>
        <w:rPr/>
      </w:pPr>
      <w:r>
        <w:rPr>
          <w:color w:val="FF00FF"/>
        </w:rPr>
        <w:t xml:space="preserve"> </w:t>
      </w:r>
      <w:r>
        <w:rPr/>
        <w:t>3.</w:t>
        <w:tab/>
        <w:t xml:space="preserve">Neprihvatljiv je bilo koji vid diskriminacije  na rasnoj, etničkoj, socijalnoj, spolnoj pripadnosti i orijentaciji;  prema bračnom, obrazovnom, društvenom , materijalnom,  zdravstvenom statusu; prema uspješnosti na profesionalnom ili privatnom planu;   prema dobi, prema vjerskoj ili političkoj opredjeljenosti  i sl.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4.</w:t>
      </w:r>
      <w:r>
        <w:rPr>
          <w:color w:val="FF00FF"/>
        </w:rPr>
        <w:tab/>
      </w:r>
      <w:r>
        <w:rPr/>
        <w:t>U ponašanju i  ophođenju s korisnicima i radnicima potrebno je primjenjivati Bonton u svakodnevnoj komunikaciji s osobama s invaliditetom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5.</w:t>
        <w:tab/>
        <w:t>Nedopustivim se smatra svaki oblik ponižavanja, omalovažavanja i obezvrjeđivanja druge osobe, ogovaranje, klevetanje i širenje neistina.</w:t>
      </w:r>
      <w:bookmarkStart w:id="0" w:name="OLE_LINK1"/>
      <w:bookmarkStart w:id="1" w:name="OLE_LINK2"/>
    </w:p>
    <w:p>
      <w:pPr>
        <w:pStyle w:val="Normal"/>
        <w:numPr>
          <w:ilvl w:val="0"/>
          <w:numId w:val="5"/>
        </w:numPr>
        <w:jc w:val="both"/>
        <w:rPr/>
      </w:pPr>
      <w:r>
        <w:rPr/>
        <w:t>Potrebno je poticati argumentiranu i dobronamjernu kritiku kojoj je cilj unaprjeđivanje rada, te voditi računa o pozitivnom potkrjepljenju i poh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</w:t>
        <w:tab/>
        <w:t xml:space="preserve">Potrebno je poštivati princip nenasilne komunikacij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edopustivi su vulgarizmi (npr.psovanje) kao i  svi oblici primitivizma (verbalni i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verbaln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.</w:t>
        <w:tab/>
        <w:t>U Centru je nedopustivo unošenje i/ili upotreba hladnog ili vatrenog oružja te zapaljivih, eksplozivnih i pirotehničkih 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285"/>
        <w:jc w:val="both"/>
        <w:rPr/>
      </w:pPr>
      <w:r>
        <w:rPr/>
        <w:t>9.</w:t>
        <w:tab/>
        <w:t xml:space="preserve"> Nedopustivo je  unošenje, posjedovanje, prodaja ili darivanje te konzumacija alkohola, droga i ostalih vrsta opojnih sredstava  kao i boravak u Centru pod utjecajem alkohola i/ili droga. </w:t>
      </w:r>
    </w:p>
    <w:p>
      <w:pPr>
        <w:pStyle w:val="Normal"/>
        <w:jc w:val="both"/>
        <w:rPr/>
      </w:pPr>
      <w:r>
        <w:rPr/>
        <w:tab/>
        <w:t>Nije dopušteno pušenje unutar Cent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  <w:bookmarkEnd w:id="0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</w:t>
        <w:tab/>
        <w:t>JEDNAKOST I PRAVED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FF"/>
        </w:rPr>
      </w:pPr>
      <w:r>
        <w:rPr/>
        <w:tab/>
        <w:tab/>
      </w:r>
    </w:p>
    <w:p>
      <w:pPr>
        <w:pStyle w:val="Normal"/>
        <w:ind w:left="708" w:hanging="705"/>
        <w:jc w:val="both"/>
        <w:rPr/>
      </w:pPr>
      <w:r>
        <w:rPr/>
        <w:t xml:space="preserve">      </w:t>
      </w:r>
      <w:r>
        <w:rPr/>
        <w:t>1.</w:t>
        <w:tab/>
        <w:t xml:space="preserve">Svaki radnik, korisnik i suradnik treba se ponašati u skladu s načelom jednakosti i pravednosti koje  isključuje svaku diskriminaciju, zlostavljanje, uznemiravanje ili iskorištavanje.  </w:t>
      </w:r>
    </w:p>
    <w:p>
      <w:pPr>
        <w:pStyle w:val="Normal"/>
        <w:ind w:left="1410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5"/>
        <w:jc w:val="both"/>
        <w:rPr>
          <w:rFonts w:ascii="Comic Sans MS" w:hAnsi="Comic Sans MS" w:cs="Comic Sans MS"/>
        </w:rPr>
      </w:pPr>
      <w:r>
        <w:rPr/>
        <w:t xml:space="preserve">     </w:t>
      </w:r>
      <w:r>
        <w:rPr/>
        <w:t>2.</w:t>
        <w:tab/>
        <w:t>U svakodnevnom životu i radu u Centru treba nastojati umanjiti mogućnost socijalne isključenosti osoba  , prihvaćanjem, poštivanjem različitosti i tolerancijom.</w:t>
      </w:r>
    </w:p>
    <w:p>
      <w:pPr>
        <w:pStyle w:val="Normal"/>
        <w:ind w:left="1413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both"/>
        <w:rPr/>
      </w:pPr>
      <w:r>
        <w:rPr/>
        <w:t xml:space="preserve">     </w:t>
      </w:r>
      <w:r>
        <w:rPr/>
        <w:t>3.</w:t>
        <w:tab/>
        <w:t>Prilagodbe tehnologije i metoda poučavanja prema individualnim sposobnostima i potrebama korisnika moraju biti imperativ, u svrhu izjednačavanja  uvjeta odgoja, obrazovanja i rada naših korisnika sa osobama bez teškoća.</w:t>
      </w:r>
    </w:p>
    <w:p>
      <w:pPr>
        <w:pStyle w:val="Normal"/>
        <w:ind w:left="1413" w:hanging="708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color w:val="FF00FF"/>
        </w:rPr>
      </w:pPr>
      <w:r>
        <w:rPr/>
        <w:t xml:space="preserve">   </w:t>
      </w:r>
      <w:r>
        <w:rPr/>
        <w:t>4.</w:t>
        <w:tab/>
        <w:t>Potrebno je poticati korisnike i radnike na javno istupanje, slobodu izražavanja, te  da svoje potrebe, mišljenje i stavove iskazuju otvoreno i  argumentirano.</w:t>
      </w:r>
    </w:p>
    <w:p>
      <w:pPr>
        <w:pStyle w:val="Normal"/>
        <w:ind w:left="1410" w:hanging="705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708" w:hanging="705"/>
        <w:jc w:val="both"/>
        <w:rPr/>
      </w:pPr>
      <w:r>
        <w:rPr/>
        <w:t xml:space="preserve">  </w:t>
      </w:r>
      <w:r>
        <w:rPr/>
        <w:t>5.</w:t>
        <w:tab/>
        <w:t>Posebnu pozornost obratiti na objektivno i valjano vrednovanje postignuća u učenju i radu koje ima za motivaciju poboljšanje rezultata i napredovanje.</w:t>
      </w:r>
    </w:p>
    <w:p>
      <w:pPr>
        <w:pStyle w:val="Normal"/>
        <w:autoSpaceDE w:val="false"/>
        <w:ind w:left="1413" w:hanging="708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eastAsia="Times New Roman"/>
        </w:rPr>
        <w:t xml:space="preserve"> </w:t>
      </w:r>
      <w:r>
        <w:rPr>
          <w:rFonts w:eastAsia="FreeSans;Arial Unicode MS"/>
        </w:rPr>
        <w:t>6.</w:t>
        <w:tab/>
        <w:t>Radnici Centra ne smiju zlouporabiti svoj autoritet i položaj. Osobni odnosi i interesi ne smiju utjecati na mogućnost etički objektivnog prosuđivanja i na status ostalih osoba u Centru.</w:t>
      </w:r>
    </w:p>
    <w:p>
      <w:pPr>
        <w:pStyle w:val="Normal"/>
        <w:autoSpaceDE w:val="false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ROFESIONALNO PONAŠAN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>Dužnost svih radnika jest čuvanje poslovne taj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>
          <w:color w:val="FF00FF"/>
        </w:rPr>
      </w:pPr>
      <w:r>
        <w:rPr/>
        <w:t xml:space="preserve">   </w:t>
      </w:r>
      <w:r>
        <w:rPr/>
        <w:t>2.</w:t>
        <w:tab/>
        <w:t>Svaki se radnik treba odgovorno  odnositi prema poslu što podrazumijeva savjesno i kompetentno obavljanje  zadaća, poštivanje zadanih vremenskih okvira i neophodnu međusobnu suradnju.</w:t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/>
      </w:pPr>
      <w:r>
        <w:rPr/>
        <w:t xml:space="preserve">   </w:t>
      </w:r>
      <w:r>
        <w:rPr/>
        <w:t xml:space="preserve">3.  </w:t>
        <w:tab/>
        <w:t>Svakom  radniku neophodno je osigurati nesmetano obavljanje radnih  zadatak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/>
      </w:pPr>
      <w:r>
        <w:rPr/>
        <w:t>4.</w:t>
        <w:tab/>
        <w:t>Kroz stručni doprinos veoma je važno osigurati našim korisnicima potrebnu podršku uz primjenu individualiziranog pristupa kako u medicinskoj skrbi i rehabilitaciji, tako u odgoju i obrazovanju, s ciljem njihovog što potpunijeg uključivanja u socijalnu sredinu.</w:t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/>
      </w:pPr>
      <w:r>
        <w:rPr/>
        <w:t>5.</w:t>
        <w:tab/>
        <w:t>U svome radu potrebno je održavati visoku razinu stručnosti: stjecati i razvijati nove spoznaje i vještine kroz stručna usavršavanja, individualna i kolektivna.</w:t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>6.</w:t>
        <w:tab/>
        <w:t xml:space="preserve"> Obveza radnika jest međusobno surađivati i  savjetovati se kako bi se izbjegle moguće etičke dvojbe, koje treba nastojati riješiti osobnim zalaganjem uvažavajući stručnu autonomiju u okviru timskog pristupa.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>7.</w:t>
        <w:tab/>
        <w:t>Potrebno je omogućiti pravovremeni protok svih relevantnih , stručno utemeljenih informacija o korisnicima.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>8.</w:t>
        <w:tab/>
        <w:t>S informacijama o učenicima ili radnicima nužno je izrazito obazrivo postupati s ciljem zaštite privatnosti. Potrebno je osigurati tajnost onih podataka koji bi nekorektnom ili nekompetentnom interpretacijom mogli ugroziti istinitost navoda, diskreciono pravo ili sigurnost osobe.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>9.</w:t>
      </w:r>
      <w:r>
        <w:rPr>
          <w:color w:val="FF00FF"/>
        </w:rPr>
        <w:tab/>
      </w:r>
      <w:r>
        <w:rPr/>
        <w:t>Svako ponašanje pojedinca ili grupe kojem je cilj otuđivanje, uništavanje ili obezvrjeđivanje duhovne i materijalne stečevine Centra ili pojedinca, smatra se nepoštivanje Etičkog kodeks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 xml:space="preserve">10.    </w:t>
        <w:tab/>
        <w:t>Radnici su dužni u javnim istupima i djelovanju promicati humanističke     vrijednosti, čuvati ugled Centra, osobno i profesionalno dostojanstvo kao i dostojanstvo korisnika i  svojih koleg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 xml:space="preserve">11.  </w:t>
        <w:tab/>
        <w:t>Korisnike i roditelje poticati i omogućiti im da budu aktivni subjekti i partneri u rehabilitaciji, uvažavajući stručnost djelatnika i unutarnju organizaciju rada Centra.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 xml:space="preserve">12. </w:t>
        <w:tab/>
        <w:t>Nedopušteno je unutar Centra primjenjivati metode terapija koje nisu znanstveno verificirane.</w:t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705"/>
        <w:jc w:val="both"/>
        <w:rPr/>
      </w:pPr>
      <w:r>
        <w:rPr/>
        <w:t xml:space="preserve">13. </w:t>
        <w:tab/>
        <w:t>Svi zaposlenici trebaju biti izrazito obazrivi u pogledu odijevanja, te verbalnog i neverbalnog komuniciranja (ponašanja)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opis2"/>
        <w:ind w:left="0" w:hanging="0"/>
        <w:rPr>
          <w:b/>
          <w:b/>
          <w:color w:val="FF00FF"/>
          <w:lang w:eastAsia="en-US"/>
        </w:rPr>
      </w:pPr>
      <w:r>
        <w:rPr>
          <w:b/>
          <w:color w:val="FF00FF"/>
          <w:lang w:eastAsia="en-US"/>
        </w:rPr>
      </w:r>
    </w:p>
    <w:p>
      <w:pPr>
        <w:pStyle w:val="Popis2"/>
        <w:ind w:left="0" w:hanging="0"/>
        <w:jc w:val="center"/>
        <w:rPr>
          <w:b/>
          <w:b/>
        </w:rPr>
      </w:pPr>
      <w:r>
        <w:rPr>
          <w:b/>
        </w:rPr>
        <w:t>ETIČKO POVJERENSTVO</w:t>
      </w:r>
    </w:p>
    <w:p>
      <w:pPr>
        <w:pStyle w:val="Popis2"/>
        <w:ind w:left="360" w:hanging="0"/>
        <w:jc w:val="center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adi ostvarenja Etičkog kodeksa i razvoja i primjene etičkih standarda u Centru se osniva etičko povjerenstvo, a koje članove imenuje ravnatelj na razdoblje od 2 godin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tičko povjerenstvo donosi mišljenja o načelnim pitanjima kao i o usklađenosti pojedinačnih ponašanja s načelima i odredbama Etičkog kodeksa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ijelotekstaprvauvlaka2"/>
        <w:jc w:val="center"/>
        <w:rPr>
          <w:color w:val="FF00FF"/>
          <w:lang w:eastAsia="en-US"/>
        </w:rPr>
      </w:pPr>
      <w:r>
        <w:rPr>
          <w:color w:val="FF00FF"/>
          <w:lang w:eastAsia="en-US"/>
        </w:rPr>
      </w:r>
    </w:p>
    <w:p>
      <w:pPr>
        <w:pStyle w:val="Tijelotekstaprvauvlaka2"/>
        <w:ind w:left="0" w:hanging="0"/>
        <w:rPr/>
      </w:pPr>
      <w:r>
        <w:rPr/>
        <w:t>KLASA:550-01/10-01-105</w:t>
        <w:tab/>
        <w:tab/>
        <w:tab/>
        <w:tab/>
        <w:t>Predsjednica Upravnog vijeća</w:t>
      </w:r>
    </w:p>
    <w:p>
      <w:pPr>
        <w:pStyle w:val="Tijelotekstaprvauvlaka2"/>
        <w:spacing w:before="0" w:after="120"/>
        <w:ind w:left="0" w:hanging="0"/>
        <w:rPr/>
      </w:pPr>
      <w:r>
        <w:rPr/>
        <w:t>URBROJ: 251-270-10-1</w:t>
        <w:tab/>
        <w:tab/>
        <w:tab/>
        <w:tab/>
        <w:t>mr.sc. Andreja Marcetić, prof.de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4">
    <w:name w:val=" Char Char4"/>
    <w:basedOn w:val="Zadanifontodlomka"/>
    <w:qFormat/>
    <w:rPr>
      <w:rFonts w:ascii="Arial" w:hAnsi="Arial" w:cs="Arial"/>
      <w:b/>
      <w:bCs/>
      <w:sz w:val="26"/>
      <w:szCs w:val="26"/>
    </w:rPr>
  </w:style>
  <w:style w:type="character" w:styleId="CharChar3">
    <w:name w:val=" Char Char3"/>
    <w:basedOn w:val="Zadanifontodlomka"/>
    <w:qFormat/>
    <w:rPr>
      <w:sz w:val="24"/>
      <w:szCs w:val="24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5:00Z</dcterms:created>
  <dc:creator>a</dc:creator>
  <dc:description/>
  <cp:keywords/>
  <dc:language>en-US</dc:language>
  <cp:lastModifiedBy>COOD</cp:lastModifiedBy>
  <cp:lastPrinted>2010-10-22T11:53:00Z</cp:lastPrinted>
  <dcterms:modified xsi:type="dcterms:W3CDTF">2012-05-02T16:35:00Z</dcterms:modified>
  <cp:revision>2</cp:revision>
  <dc:subject/>
  <dc:title>Centar za odgoj i obrazovanje Dubrava</dc:title>
</cp:coreProperties>
</file>